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CHESTER LOCAL SCHOO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AND EXTER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VACAN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30,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ab/>
        <w:tab/>
        <w:t>Middle School/ Cashier/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URS/WORK YEAR:</w:t>
        <w:tab/>
        <w:t>3 Hours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89 Da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  <w:tab/>
        <w:t>- be knowledgeable in food service opera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 cashier experience preferred, and ha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bility  to communicate with other employees and students.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- must be dependable, loyal, patient, neat and clean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Ability to handle/lift up to approximately 50 lb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Current FBI and BCI Background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ab/>
        <w:tab/>
        <w:t>Placement on the adopted salary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according to years of experience/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LINE FOR</w:t>
        <w:tab/>
        <w:tab/>
        <w:t>Until Fill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  <w:tab/>
        <w:t>Mrs. Vanessa Swinder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feteria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937) 783-1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5:00Z</dcterms:created>
  <dc:creator>Lois Wainscott</dc:creator>
  <dc:description/>
  <cp:keywords/>
  <dc:language>en-US</dc:language>
  <cp:lastModifiedBy>Lillian Flora</cp:lastModifiedBy>
  <cp:lastPrinted>2014-04-22T13:46:00Z</cp:lastPrinted>
  <dcterms:modified xsi:type="dcterms:W3CDTF">2022-06-30T18:40:00Z</dcterms:modified>
  <cp:revision>3</cp:revision>
  <dc:subject/>
  <dc:title>BLANCHESTER LOCAL SCHOOL DISTRICT</dc:title>
</cp:coreProperties>
</file>